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dryshimet klimaterike dhe ndikimi i drejteperdrejte ne uljen e niveli te ujit ne Liqenin e Prespes se Madhe.</w:t>
      </w:r>
    </w:p>
    <w:p>
      <w:pPr>
        <w:pStyle w:val="Normal"/>
        <w:spacing w:before="280" w:after="28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r. Emanuela Kir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eni i Prespës, i cili ndodhet midis Shqipërisë, Greqisë dhe Maqedonisë së Veriut, është i ndikuar shumë nga ndryshimet klimatike. Niveli i ujit ka arritur pikën më të ulët në shekujt e fundit, me rënie të dukshme prej 8 metrash nga fundi i viteve 19701. Kjo rënie vazhdon edhe sot dhe ka ndikuar negativisht në biodiversitetin e zonë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dryshimet klimatike, si rritja e temperaturave dhe reshjet e ndryshueshme, janë faktorë kryesorë që kontribuojnë në tharjen e liqenit. Përveç këtyre faktorëve natyrorë, dora e njeriut gjithashtu luajnë një rol të rëndësishëm, sidomos përmes ujitjes intensive dhe kulturave bujqësor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 aspektin hidrogeologjik, ndryshimet klimatike kanë ndikuar në nivelin e ujit dhe sipërfaqen e liqenit të Prespës në mënyra të ndryshme. Rritja e temperaturave dhe mungesa e reshjeve kanë shtuar avullimin dhe uljen e ujit, duke çuar në rënien e nivelit të ujit dhe zvogëlimin e sipërfaqes ujor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 shembull, studimet tregojnë se liqeni ka humbur rreth 7 për qind të sipërfaqes dhe gjysmën e vëllimit të tij midis 1984 dhe 2020. Kjo rënie e dukshme është e lidhur ngushtë me ndryshimet klimatik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i në vitin 2024, nivel i liqenit të Prespës ka arritur pikën më të ulët prej shekujve të fundit, me një ulje prej me shume se  9 metrash. </w:t>
      </w:r>
    </w:p>
    <w:p>
      <w:pPr>
        <w:pStyle w:val="Normal"/>
        <w:spacing w:before="0" w:after="0"/>
        <w:jc w:val="both"/>
        <w:rPr/>
      </w:pPr>
      <w:r>
        <w:rPr>
          <w:rFonts w:eastAsia="Times New Roman" w:cs="Times New Roman" w:ascii="Times New Roman" w:hAnsi="Times New Roman"/>
          <w:sz w:val="24"/>
          <w:szCs w:val="24"/>
        </w:rPr>
        <w:t>Në vitin 2024, nivel i liqenit ishte rreth 841.44 metra. Niveli historic maksimal i Liqenit te Prespes ka qene 852.91 (sipas ; R. Eftimi, 2019)</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se kjo tendencë vazhdon, liqeni do të vazhdojë të rritë uljen e nivelit të uji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je aspect teper I rendesishem qe k ate beje me humbjen e ujit te ketij liqeni vit pas viti eshte edhe llogaritja e siperfaqes dhe volumit te ujit; elemete keto qe gjithashtu ksne nje renie te theksuar ketu, sic edhe do sqarohet shkurtimisht ne vijim: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et: Juan Soria, Nadezda Apostolova, kane bere nje llogaritje; "ne aspektin hidrologjik, vëllimi i ujit të humbur nga liqeni është shumë më i rëndësishëm se sa zvogëlimi i sipërfaqes. Ndërsa ulja e nivelit të ujit vlerësohet në 6.9%, nëse marrim si referencë nivelin e ujit në 852 metra mbi nivelin e detit, vëllimi i ujit të ruajtur në liqen ishte 3850 hm³; me një rënie niveli prej 7 metrash, vëllimi në lartësinë 845 metra në vitin 2009 ishte 1785 hm³. Kjo përfaqëson një ulje të vëllimit të ruajtur të ujit prej më shumë se 2000 hm³. Në terma relativë, kjo është një humbje prej 54% të vëllimit të tij (shih aspektin në Figurën A1). Vëllimi i ujit të humbur është shumë më i rëndësishëm se sa duket nëse marrim parasysh vetëm zvogëlimin e sipërfaqes së liqenit,</w:t>
      </w:r>
    </w:p>
    <w:p>
      <w:pPr>
        <w:pStyle w:val="NormalWeb"/>
        <w:spacing w:lineRule="auto" w:line="276" w:before="0" w:after="280"/>
        <w:jc w:val="both"/>
        <w:rPr/>
      </w:pPr>
      <w:r>
        <w:rPr/>
        <w:t>Uljen e nivelit të ujit në liqenin e Prespës e shkaktojnë një kombinim faktorësh natyrorë dhe njerëzorë. Këtu janë disa prej tyre:</w:t>
      </w:r>
    </w:p>
    <w:p>
      <w:pPr>
        <w:pStyle w:val="NormalWeb"/>
        <w:numPr>
          <w:ilvl w:val="0"/>
          <w:numId w:val="2"/>
        </w:numPr>
        <w:spacing w:lineRule="auto" w:line="276" w:before="280" w:after="0"/>
        <w:jc w:val="both"/>
        <w:rPr/>
      </w:pPr>
      <w:r>
        <w:rPr>
          <w:rStyle w:val="StrongEmphasis"/>
        </w:rPr>
        <w:t>Ndryshimet klimatike</w:t>
      </w:r>
      <w:r>
        <w:rPr/>
        <w:t>: Rritja e temperaturave globale dhe ndryshimet e reshjeve kanë shkaktuar avullim më të madh të ujit dhe rritje të periudhave të thatësirës.</w:t>
      </w:r>
    </w:p>
    <w:p>
      <w:pPr>
        <w:pStyle w:val="NormalWeb"/>
        <w:numPr>
          <w:ilvl w:val="0"/>
          <w:numId w:val="2"/>
        </w:numPr>
        <w:spacing w:lineRule="auto" w:line="276" w:before="0" w:after="280"/>
        <w:jc w:val="both"/>
        <w:rPr/>
      </w:pPr>
      <w:r>
        <w:rPr>
          <w:rStyle w:val="StrongEmphasis"/>
        </w:rPr>
        <w:t>Ujitja e bujqësisë</w:t>
      </w:r>
      <w:r>
        <w:rPr/>
        <w:t>: Shfrytëzimi i ujit për bujqësi në rajon ka ulur sasinë e ujit që rrjedh në liqen.</w:t>
      </w:r>
    </w:p>
    <w:p>
      <w:pPr>
        <w:pStyle w:val="NormalWeb"/>
        <w:numPr>
          <w:ilvl w:val="0"/>
          <w:numId w:val="2"/>
        </w:numPr>
        <w:spacing w:lineRule="auto" w:line="276" w:before="0" w:after="280"/>
        <w:jc w:val="both"/>
        <w:rPr/>
      </w:pPr>
      <w:r>
        <w:rPr>
          <w:rStyle w:val="StrongEmphasis"/>
        </w:rPr>
        <w:t>Urbanizimi dhe ndërtimet</w:t>
      </w:r>
      <w:r>
        <w:rPr/>
        <w:t>: Ndërtimi i infrastrukturës në rajon ka ndikuar në rrjedhjen natyrale të ujit dhe e ka ulur furnizimin e liqenit.</w:t>
      </w:r>
    </w:p>
    <w:p>
      <w:pPr>
        <w:pStyle w:val="NormalWeb"/>
        <w:numPr>
          <w:ilvl w:val="0"/>
          <w:numId w:val="2"/>
        </w:numPr>
        <w:spacing w:lineRule="auto" w:line="276" w:before="0" w:after="280"/>
        <w:jc w:val="both"/>
        <w:rPr/>
      </w:pPr>
      <w:r>
        <w:rPr>
          <w:rStyle w:val="StrongEmphasis"/>
        </w:rPr>
        <w:t>Burimet ujore</w:t>
      </w:r>
      <w:r>
        <w:rPr/>
        <w:t>: Kanalet dhe burimet nëntokësore që ushqejnë liqenin janë gjithashtu ndikuar nga aktivitetet njerëzore dhe ndryshimet klimatike.</w:t>
      </w:r>
    </w:p>
    <w:p>
      <w:pPr>
        <w:pStyle w:val="NormalWeb"/>
        <w:numPr>
          <w:ilvl w:val="0"/>
          <w:numId w:val="2"/>
        </w:numPr>
        <w:spacing w:lineRule="auto" w:line="276" w:before="0" w:after="280"/>
        <w:jc w:val="both"/>
        <w:rPr/>
      </w:pPr>
      <w:r>
        <w:rPr>
          <w:rStyle w:val="StrongEmphasis"/>
        </w:rPr>
        <w:t>Humbjet e ujit</w:t>
      </w:r>
      <w:r>
        <w:rPr/>
        <w:t>: Rrjedhjet nëntokësore nga liqeni i Prespës në liqenin e Ohrit ndikojnë në sasinë e ujit të liqenit të Prespës.</w:t>
      </w:r>
    </w:p>
    <w:p>
      <w:pPr>
        <w:pStyle w:val="NormalWeb"/>
        <w:spacing w:lineRule="auto" w:line="276"/>
        <w:jc w:val="both"/>
        <w:rPr/>
      </w:pPr>
      <w:r>
        <w:rPr/>
        <w:t>Ky kombinim faktorësh ka krijuar një situatë kritike për liqenin e Prespës se Madhe, që kërkon masa të menjëhershme për mbrojtjen dhe ruajtjen e tij.</w:t>
      </w:r>
    </w:p>
    <w:p>
      <w:pPr>
        <w:pStyle w:val="NormalWeb"/>
        <w:spacing w:lineRule="auto" w:line="276"/>
        <w:jc w:val="both"/>
        <w:rPr>
          <w:b/>
          <w:b/>
          <w:i/>
          <w:i/>
          <w:u w:val="single"/>
        </w:rPr>
      </w:pPr>
      <w:r>
        <w:rPr>
          <w:b/>
          <w:i/>
          <w:u w:val="single"/>
        </w:rPr>
        <w:t>Nje shikim me i detajuar i faktoreve te rendesishem klimaterik.</w:t>
      </w:r>
    </w:p>
    <w:p>
      <w:pPr>
        <w:pStyle w:val="NormalWeb"/>
        <w:spacing w:lineRule="auto" w:line="276"/>
        <w:jc w:val="both"/>
        <w:rPr/>
      </w:pPr>
      <w:r>
        <w:rPr/>
        <w:t>Si fillim duhet te theksojme qe Liqeni I Prespes se Madhe dhe ai I Ohrit jane te lidhura ne apektin hidrogjeologjik (qe do te thote L.Prespes se Madhe ushqen L. Ohrit me rreth 1/3 e sasise se pergjithesshme te ujit, nepermjet rrugeve nentokesore)</w:t>
      </w:r>
    </w:p>
    <w:p>
      <w:pPr>
        <w:pStyle w:val="NormalWeb"/>
        <w:spacing w:lineRule="auto" w:line="276"/>
        <w:jc w:val="both"/>
        <w:rPr/>
      </w:pPr>
      <w:r>
        <w:rPr/>
        <w:t>KUSHTET KLIMATIKE: Rajoni i Prespës, si dhe Rajoni i Ohrit, karakterizohen nga klima të ndryshme, ndodhen në zonën e tranzicionit midis zonave Mesdhetare dhe Kontinentale (Van Der Schriek &amp; Giannakopoulos 2017). Klima kontinentale, e krijuar nga terreni malor, shoqërohet me klimën Mesdhetare që vjen si rezultat i ndikimit të Detit Adriatik. Sipas klasifikimit të klimës së Köppen, klima e zonës së studimit është Csa, që tregon një klimë të moderuar, verë të nxehtë Mesdhetare; muaji më i ftohtë me mesatare mbi 0°C deri -3°C, një muaj me temperaturë mesatare mbi 22°C dhe katër muaj me mesatare mbi 10°C.</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8378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883785" cy="1695450"/>
                    </a:xfrm>
                    <a:prstGeom prst="rect">
                      <a:avLst/>
                    </a:prstGeom>
                  </pic:spPr>
                </pic:pic>
              </a:graphicData>
            </a:graphic>
          </wp:inline>
        </w:drawing>
      </w:r>
    </w:p>
    <w:p>
      <w:pPr>
        <w:pStyle w:val="Normal"/>
        <w:jc w:val="both"/>
        <w:rPr/>
      </w:pPr>
      <w:r>
        <w:rPr>
          <w:rFonts w:cs="Times New Roman" w:ascii="Times New Roman" w:hAnsi="Times New Roman"/>
          <w:i/>
        </w:rPr>
        <w:t>Temperatura mesatare per periudhen 2000 to 2019 (E. Kiri, 2021).</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Web"/>
        <w:spacing w:lineRule="auto" w:line="276"/>
        <w:jc w:val="both"/>
        <w:rPr/>
      </w:pPr>
      <w:r>
        <w:rPr/>
        <w:t xml:space="preserve">RESHJET E SHIUT: Reshjet (shiu dhe bora) janë një element shumë i rëndësishëm për të përcaktuar regjimin klimatik të një rajoni. </w:t>
      </w:r>
    </w:p>
    <w:p>
      <w:pPr>
        <w:pStyle w:val="NormalWeb"/>
        <w:spacing w:lineRule="auto" w:line="276"/>
        <w:jc w:val="both"/>
        <w:rPr/>
      </w:pPr>
      <w:r>
        <w:rPr/>
        <w:t>Reshjet vjetore në rajonin e përmendur më lart variojnë midis 350 mm dhe 680 mm . nga studimi (E. Kiri, 2021) konkludohet se reshjet mesatare vjetore janë 421.6 mm dhe Q3 (75</w:t>
      </w:r>
      <w:r>
        <w:rPr>
          <w:vertAlign w:val="superscript"/>
        </w:rPr>
        <w:t>th</w:t>
      </w:r>
      <w:r>
        <w:rPr/>
        <w:t xml:space="preserve"> percentili) = 546.9 mm, që do të thotë se 75% e vlerave vjetore janë më të ulëta se 546.9 mm. Trendi vjetor i reshjeve tregon një rënie, por nuk është statistikisht e rëndësishme.</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93895" cy="187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493895" cy="1877060"/>
                    </a:xfrm>
                    <a:prstGeom prst="rect">
                      <a:avLst/>
                    </a:prstGeom>
                  </pic:spPr>
                </pic:pic>
              </a:graphicData>
            </a:graphic>
          </wp:inline>
        </w:drawing>
      </w:r>
    </w:p>
    <w:p>
      <w:pPr>
        <w:pStyle w:val="Normal"/>
        <w:jc w:val="both"/>
        <w:rPr>
          <w:rFonts w:ascii="Times New Roman" w:hAnsi="Times New Roman" w:cs="Times New Roman"/>
          <w:i/>
          <w:i/>
        </w:rPr>
      </w:pPr>
      <w:r>
        <w:rPr>
          <w:rFonts w:cs="Times New Roman" w:ascii="Times New Roman" w:hAnsi="Times New Roman"/>
          <w:i/>
        </w:rPr>
        <w:t>Trendi i reshjeve ne rajon per periudhen 2000 – 2019 (E. Kiri, 202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eastAsia="Times New Roman" w:cs="Times New Roman" w:ascii="Times New Roman" w:hAnsi="Times New Roman"/>
          <w:sz w:val="24"/>
          <w:szCs w:val="24"/>
        </w:rPr>
        <w:t>AVULLIMI: Matja e avullimit bëhet me metoda meteorologjike (meteoblue.com/en/weather/archive). Konkludohet se avullimi mesatar vjetor i liqenit te Ohrit është 996.1 mm me një devijim standard prej 47.1, që tregon se të gjitha vlerat janë afër vlerës mesatare. Kjo vlerë është e ngjashme me avullimin nga liqenet e tjera të Greqisë së Veriut, p.sh.Liqeni i Kastoria-s me avullimin mesatar vjetor të barabartë me 900 mm (Voudouris 2017). Anovski et al. (2001) vlerësuan avullimin e Liqenit të Prespës, duke përdorur tre metoda të ndryshme, të barabartë me 1100 mm/vit. Theksohet se avullimi i liqenit varet nga sipërfaqja e liqenit, prandaj zvogëlimi i sipërfaqes së Liqenit të Prespës gjatë dekadave të fundit ka çuar në një zvogëlim të</w:t>
      </w:r>
      <w:r>
        <w:rPr>
          <w:rFonts w:cs="Times New Roman" w:ascii="Times New Roman" w:hAnsi="Times New Roman"/>
          <w:color w:val="000000"/>
          <w:sz w:val="24"/>
          <w:szCs w:val="24"/>
        </w:rPr>
        <w:t xml:space="preserve"> avullimi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ferenca midis reshjeve dhe avullimit të liqenit në zonën e studimit është e konsiderueshme në vitet e fundit. Reshjet kanë një ulje të dukshme në vlera (Figura ne vijim), ndërkohë që për avullimin dhe temperaturën është vërejtur një rritje në vlera gjatë viteve të fundit.  Popovska dhe Bonacci (2007) zbulojnë një rritje statistikisht të rëndësishme në temperaturë gjatë periudhës 1961-1990. Përveç kësaj, reshjet mesatare vjetore kanë rënë statistikisht në mënyrë të konsiderueshme në Liqenin e Ohrit, por jo në mënyrë statistikisht të rëndësishme në Liqenin e Prespës (Van Der Schriek &amp; Giannakopoulos, 2017)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drawing>
          <wp:inline distT="0" distB="0" distL="0" distR="0">
            <wp:extent cx="5153025" cy="268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153025" cy="2684780"/>
                    </a:xfrm>
                    <a:prstGeom prst="rect">
                      <a:avLst/>
                    </a:prstGeom>
                  </pic:spPr>
                </pic:pic>
              </a:graphicData>
            </a:graphic>
          </wp:inline>
        </w:drawing>
      </w:r>
    </w:p>
    <w:p>
      <w:pPr>
        <w:pStyle w:val="Normal"/>
        <w:jc w:val="both"/>
        <w:rPr/>
      </w:pPr>
      <w:r>
        <w:rPr>
          <w:rFonts w:cs="Times New Roman" w:ascii="Times New Roman" w:hAnsi="Times New Roman"/>
          <w:i/>
        </w:rPr>
        <w:t xml:space="preserve">Te dhenst vjetore te reshjeve dhe avullimit per periudhen 2000 – 2019 </w:t>
      </w:r>
      <w:r>
        <w:rPr>
          <w:rFonts w:cs="Times New Roman" w:ascii="Times New Roman" w:hAnsi="Times New Roman"/>
          <w:i/>
          <w:sz w:val="24"/>
          <w:szCs w:val="24"/>
        </w:rPr>
        <w:t>(E. Kiri, 2021)</w:t>
      </w:r>
      <w:r>
        <w:rPr>
          <w:rFonts w:cs="Times New Roman" w:ascii="Times New Roman" w:hAnsi="Times New Roman"/>
          <w:i/>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Siç është përmendur më siper,  Liqenet e Ohrit dhe Prespës dhe sistemi i akuiferëve karstik kanë komunikim hidraulik përmes carjeve karstike nëntokësore. Për këtë arsye, ndryshimet në nivelin e ujit të dy liqeneve janë ekzaminuar në detaje. Liqeni Prespës se Madhe është pozicionuar gjeografikisht rreth 153 metra më i lartë se ai i Liqenit të Ohrit dhe ato ndahen nga mali Mali Thate - zinxhiri malor Galichica. Të dhënat e niveleve të ujit nga të dy liqenet, të siguruara nga Instituti i Gjeoshkencave,  janë përdorur për të studiuar luhatjet e nivelit të ujit të liqeneve.</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bCs/>
          <w:color w:val="000000"/>
          <w:sz w:val="24"/>
          <w:szCs w:val="24"/>
        </w:rPr>
        <w:t xml:space="preserve">NIVELI I UJIT NË LIQENIN E PRESPËS SE MADHE: Ky nivel gjatë periudhës 2014-2019 varionte midis 844.7 m dhe 847.47 m mbi nivelin e detit (a.s.l.) me një vlerë mesatare prej 846.07 m dhe një devijim standard prej 1.01. </w:t>
      </w:r>
    </w:p>
    <w:p>
      <w:pPr>
        <w:pStyle w:val="Normal"/>
        <w:autoSpaceDE w:val="false"/>
        <w:spacing w:before="0" w:after="0"/>
        <w:jc w:val="both"/>
        <w:rPr/>
      </w:pPr>
      <w:r>
        <w:rPr>
          <w:rFonts w:cs="Times New Roman" w:ascii="Times New Roman" w:hAnsi="Times New Roman"/>
          <w:bCs/>
          <w:color w:val="000000"/>
          <w:sz w:val="24"/>
          <w:szCs w:val="24"/>
        </w:rPr>
        <w:t>Trendi i nivelit të ujit gjatë periudhës 2014-2019 është negativ (në rënie) por jo mjaftueshëm statistikisht i rëndësishëm (R²=0.5). Sipas Institutit të Hidrometeorologjisë së Tiranës, gjatë periudhës 1963-2002 niveli i ujit në Liqenin e Prespës ka rënë me 8.49 m (Eftimi 2019). Trendi i rënies së ujit është 21.7 cm/vit. Për më tepër, sipas Popovska dhe Bonacci (2007), gjatë periudhës 1951-2000 niveli i ujit në Liqenin e Prespës ka rënë me 7.79 m (Figura 5.17). Trendi i rënies së ujit është 10.9 cm/vit.</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ipas Eftimit (2019), niveli maksimal historik ka qenë 852.91 m mbi nivelin e detit (1963) dhe niveli minimal historik 844.12 m mbi nivelin e detit (2002). Përveç kësaj, Van Der Schriek &amp; Giannakopoulos (2017) sugjerojnë që përpara vitit 1995 nivelet e ujit nuk kishin rënë kurrë nën 847.5 m që nga fillimi i vëzhgimeve historike në vitin 1917. Përveç kësaj, të njëjtët studiues konsiderojnë se sipërfaqja e Liqenit të Prespës zvogëlohet ndjeshëm nën nivelin e ujit prej 847 m mbi nivelin e detit.</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ipas matjeve te kryera nga Instituti I Gjeoshkencave, 12/11/2022 nivwli I ujit ne liqenin e Prespes se Madhe arriti ne vlera edhe me te uleta: 844.01 m mbi nivelin e detit.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e figuren e meposhteme shihet qarte trendi I nivelit te ujit ne kete liqen nder vite. Duhet theksuar serisht qe kjo renie vazhdon edhe ne keto periudhe kohore qe po flasim</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24475"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324475" cy="2333625"/>
                    </a:xfrm>
                    <a:prstGeom prst="rect">
                      <a:avLst/>
                    </a:prstGeom>
                  </pic:spPr>
                </pic:pic>
              </a:graphicData>
            </a:graphic>
          </wp:inline>
        </w:drawing>
      </w:r>
    </w:p>
    <w:p>
      <w:pPr>
        <w:pStyle w:val="Normal"/>
        <w:spacing w:before="0" w:after="0"/>
        <w:jc w:val="both"/>
        <w:rPr/>
      </w:pPr>
      <w:r>
        <w:rPr>
          <w:rFonts w:cs="Times New Roman" w:ascii="Times New Roman" w:hAnsi="Times New Roman"/>
          <w:i/>
        </w:rPr>
        <w:t>Luhatja e nivelit te uit ne liqenin e prespes se madhe per periudhen; 1952-2002</w:t>
      </w:r>
    </w:p>
    <w:p>
      <w:pPr>
        <w:pStyle w:val="Normal"/>
        <w:jc w:val="both"/>
        <w:rPr>
          <w:rFonts w:ascii="Times New Roman" w:hAnsi="Times New Roman" w:cs="Times New Roman"/>
          <w:i/>
          <w:i/>
        </w:rPr>
      </w:pPr>
      <w:r>
        <w:rPr>
          <w:rFonts w:cs="Times New Roman" w:ascii="Times New Roman" w:hAnsi="Times New Roman"/>
          <w:i/>
        </w:rPr>
        <w:t>(Eftimi, 2019).</w:t>
      </w:r>
    </w:p>
    <w:p>
      <w:pPr>
        <w:pStyle w:val="Normal"/>
        <w:autoSpaceDE w:val="false"/>
        <w:spacing w:before="0" w:after="0"/>
        <w:jc w:val="both"/>
        <w:rPr/>
      </w:pPr>
      <w:r>
        <w:rPr>
          <w:rFonts w:cs="Times New Roman" w:ascii="Times New Roman" w:hAnsi="Times New Roman"/>
          <w:sz w:val="24"/>
          <w:szCs w:val="24"/>
        </w:rPr>
        <w:t xml:space="preserve">Rënia e vazhdueshme dhe e zgjatur e nivelit të ujit në Liqenin e Prespës mund të lidhet me ndryshimet klimatike që ndikojnë në parametrat hidrologjikë, aktivitetet antropogjenike (përdorimi i shtuar i ujit për qëllime ujitjeje, devijimi i lumit Devoll) dhe/ose ndryshimet tektonike të shkaktuara nga tërmetet, p.sh. ulja e tabanit të liqenit dhe zgjerimi i kanaleve nëntokësore karsike duke beret e mundur kalim e nje sasie te konsiderueshme uji ne drejtim te </w:t>
      </w:r>
      <w:r>
        <w:rPr>
          <w:rFonts w:cs="Times New Roman" w:ascii="Times New Roman" w:hAnsi="Times New Roman"/>
          <w:b/>
          <w:i/>
          <w:sz w:val="24"/>
          <w:szCs w:val="24"/>
        </w:rPr>
        <w:t>Liqenit të Ohrit</w:t>
      </w:r>
      <w:r>
        <w:rPr>
          <w:rFonts w:cs="Times New Roman" w:ascii="Times New Roman" w:hAnsi="Times New Roman"/>
          <w:sz w:val="24"/>
          <w:szCs w:val="24"/>
        </w:rPr>
        <w:t xml:space="preserve"> </w:t>
      </w:r>
    </w:p>
    <w:p>
      <w:pPr>
        <w:pStyle w:val="Normal"/>
        <w:autoSpaceDE w:val="false"/>
        <w:spacing w:before="0" w:after="0"/>
        <w:jc w:val="both"/>
        <w:rPr/>
      </w:pPr>
      <w:r>
        <w:rPr>
          <w:rFonts w:cs="Times New Roman" w:ascii="Times New Roman" w:hAnsi="Times New Roman"/>
          <w:bCs/>
          <w:sz w:val="24"/>
          <w:szCs w:val="24"/>
        </w:rPr>
        <w:t>Niveli i ujit në Liqenin e Ohrit gjatë gjithe ketyre viteve te permendura me siper varion midis 692.08 m dhe 693.85 m mbi nivelin e detit (a.s.l.). Vlera mesatare është 692.8 m dhe devijimi standard është 0.346, pra vlerat e nivelit të ujit luhaten rreth vlerës mesatare, duke treguar një stabilitet relativ. Kjo u permend per faktin e thjeshte se: Liqeni Ohrit edhe pse ndodhet nen trysnine e gjithe ketyre ndryshimeve klimaterike, njesoj si Liqeni i Prespes, (rritja e temperaurave duke sjelle rritjen e konsiderueshme te avullimit te ujit ne sipererfaqet e hapura ujore, apo uljen e sasise se reshjve ne kete rajon), serisht niveli i tij eshte i qendrueshem. Kjo per arsyen e thjeshte se ky liqen fale pozicionit te tij gjeografik (150 m nen Liqenin e Prespes se Madhe) si dhe lidhjes se mire hidraulike qe ekziston ndermjet ketyre liqeneve (malit te karstezuar qe i ndan (Mali Thate- Mali Galiçica), mer uje mjaftueshem nga Liqeni Prepes per te ruajtur kete qendrueshmer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Mx05">
    <w:name w:val="mx-0.5"/>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Inlineblock">
    <w:name w:val="inline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12:00Z</dcterms:created>
  <dc:creator>User</dc:creator>
  <dc:description/>
  <cp:keywords/>
  <dc:language>en-US</dc:language>
  <cp:lastModifiedBy>User</cp:lastModifiedBy>
  <dcterms:modified xsi:type="dcterms:W3CDTF">2025-02-24T12:18:00Z</dcterms:modified>
  <cp:revision>5</cp:revision>
  <dc:subject/>
  <dc:title/>
</cp:coreProperties>
</file>